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GETTO “IL BENESSERE ANIMALE – UN OBIETTIVO A FUTURA”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IANO FINANZIARIO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PIANO ECONOMICO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Costi per la sistemazione dell’Area Paddock e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degli accessi alla stessa, al fienile ed al magazzino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come da preventivo della Impresa Tedeschi Umberto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snc di Cremona  piu Iva 22 per cento                                    Euro   37.642,19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Costi per l’acquisto di nr 4 moduli da 2 box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Coibentati alloggio cavalli   piu Iva 22 per cento                  Euro   24.400,00 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TOTALE                                                                                 Euro   62.042,19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PIANO COPERTURA DELLE SPESE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Contributi da Fondazione Comunitaria della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Provincia di Cremona – Già deliberata                                    Euro   25.000,00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Da richiedere: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Fondazione Arvedi Buschini                                                    Euro     7.000,00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Fondazione Citta’ di Cremona                                                  Euro    7.000,00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Fondazione Intesa SanPaolo                                                     Euro     7.000,00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Ns fondi                                                                                     Euro   16.042,19  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TOTALE                                                                                   Euro    62.042,19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4" w:top="269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9200" cy="145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45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360"/>
                            <w:ind w:left="-51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932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32815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426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4960" w:leader="none"/>
                              <w:tab w:val="right" w:pos="9921" w:leader="none"/>
                            </w:tabs>
                            <w:ind w:left="-567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14.2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lineRule="auto" w:line="360"/>
                      <w:ind w:left="-51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904875" cy="932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</w:t>
                    </w: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932815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left="-426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4960" w:leader="none"/>
                        <w:tab w:val="right" w:pos="9921" w:leader="none"/>
                      </w:tabs>
                      <w:ind w:left="-567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3">
    <w:name w:val="s13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6">
    <w:name w:val="s6"/>
    <w:basedOn w:val="Normal"/>
    <w:qFormat/>
    <w:pPr>
      <w:spacing w:before="100" w:after="100"/>
    </w:pPr>
    <w:rPr>
      <w:sz w:val="24"/>
      <w:szCs w:val="24"/>
    </w:rPr>
  </w:style>
  <w:style w:type="paragraph" w:styleId="S8">
    <w:name w:val="s8"/>
    <w:basedOn w:val="Normal"/>
    <w:qFormat/>
    <w:pPr>
      <w:spacing w:before="100" w:after="100"/>
    </w:pPr>
    <w:rPr>
      <w:sz w:val="24"/>
      <w:szCs w:val="24"/>
    </w:rPr>
  </w:style>
  <w:style w:type="paragraph" w:styleId="S12">
    <w:name w:val="s12"/>
    <w:basedOn w:val="Normal"/>
    <w:qFormat/>
    <w:pPr>
      <w:spacing w:before="100" w:after="100"/>
    </w:pPr>
    <w:rPr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37:00Z</dcterms:created>
  <dc:creator>Bresciani Giuseppe</dc:creator>
  <dc:description/>
  <cp:keywords/>
  <dc:language>en-US</dc:language>
  <cp:lastModifiedBy>Futura</cp:lastModifiedBy>
  <cp:lastPrinted>2016-03-18T16:09:00Z</cp:lastPrinted>
  <dcterms:modified xsi:type="dcterms:W3CDTF">2021-06-11T13:54:00Z</dcterms:modified>
  <cp:revision>8</cp:revision>
  <dc:subject/>
  <dc:title>FUTURA</dc:title>
</cp:coreProperties>
</file>